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26.11.2014г.</w:t>
      </w:r>
      <w:r>
        <w:rPr/>
        <w:tab/>
        <w:tab/>
        <w:tab/>
        <w:tab/>
        <w:tab/>
        <w:t xml:space="preserve">                                                          № </w:t>
      </w:r>
      <w:r>
        <w:rPr>
          <w:u w:val="single"/>
        </w:rPr>
        <w:t>48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делении организаци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ющей холод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доснабжение и водоотвед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ертол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йона Ленинград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усом гарантирующ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и установл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ы его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7.12.2011 г. № 416-ФЗ «О водоснабжении и водоотведении», постановлением Правительства Российской Федерации от 29.07.2013 г. № 644 «Об утверждении Правил холодного водоснабжения и водоотведения и о внесении изменений в некоторые акты Правительства Российской Федерации», Уставом МО Сертолово и в целях приведения в соответствии с требованиями действующего законодательства Российской Федерации и реализации государственной политики в сфере водоснабжения и водоотведения, администрация 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елить общество с ограниченной ответственностью «Сертоловские коммунальные системы» (далее – гарантирующая организация), юридический адрес: 188650, Ленинградская область, Всеволожский район, г. Сертолово, ул. Школьная д. 4, статусом гарантирующей организации, осуществляющей холодное водоснабжение и водоотведение на территории муниципального образования Сертолово Всеволожского муниципального района Ленинградской области (далее - МО Сертолово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Рекомендовать гарантирующей организации руководствоваться в своей деятельности Федеральным законом от 07.12.2011 г. № 416-ФЗ «О водоснабжении и водоотведении», постановлением Правительства РФ от 29.07.2013 г. № 644 «Об утверждении Правил холодного водоснабжения и водоотведения и о внесении изменений в некоторые акты Правительства РФ», иными нормативными правовыми актами, регулирующими отношения в сфере водоснабжения и водоотвед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арантирующей организации для обеспечения надежного и бесперебойного холодного водоснабжения и водоотведения на территории МО Сертолово заключить договоры в соответствии с требованиями, установленными действующим законодательством РФ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арантирующей организации в обязательном порядке в определенных для нее зонах деятельност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холодное водоснабжение и водоотведение абонентов, объекты капитального строительства которых присоединены в установленном порядке к централизованным сетям холодного водоснабжения и водоотведения, эксплуатируемым (находящимся в аренде, концессии или собственности) ООО «Сертоловские коммунальные системы», до границы раздела эксплуатационной ответственности сторон между гарантирующей организацией и абонентом (далее – граница раздела эксплуатационной ответственности), определенной по признаку обязанностей (ответственности) за эксплуатацию этих сет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ть границу эксплуатационной ответственности по сетям водоснабжения и водоотведения в соответствии с оформленным сторонами  Актом разграничения эксплуатационной ответственности; при отсутствии такого Акта – в соответствии с положениями договора на водоснабжение и водоотведение, при отсутствии такого Акта – в соответствии с положениями договора холодного водоснабжения и водоотведения, заключаемого гарантирующей организацией с абонентом; при отсутствии положений в указанном договоре, которые определяют границу эксплуатационной ответственности, или отсутствии такого договора – в соответствии с условиями подключения объекта абонента к централизованным системам холодного водоснабжения и водоотведения; при отсутствии всех вышеперечисленных документов – в соответствии с приложением № 1 к настоящему постановлению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 Признать утратившим силу постановление администрации от 04 февраля 2014 года № 24 «О наделении гарантирующей организации для централизованной системы водоснабжения и водоотведения на территории муниципального образования Сертолово Всеволожского муниципального района Ленинградской области статусом гарантирующей организации и установлении зоны его деятельности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6. Настоящее постановление подлежит опубликованию в газете «Петербургский рубеж» и размещению на официальном сайте администрации МО Сертолово www.mosertolovo.ru 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8. Контроль за исполнением  настоящего  постановления оставляю за собо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лава администрации     </w:t>
        <w:tab/>
        <w:tab/>
        <w:t xml:space="preserve">                                 </w:t>
        <w:tab/>
        <w:t xml:space="preserve">         Ю.А. Ходько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Сертолово </w:t>
      </w:r>
    </w:p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26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ноября </w:t>
      </w:r>
      <w:r>
        <w:rPr>
          <w:sz w:val="28"/>
          <w:szCs w:val="28"/>
        </w:rPr>
        <w:t xml:space="preserve">2014 г. № </w:t>
      </w:r>
      <w:r>
        <w:rPr>
          <w:sz w:val="28"/>
          <w:szCs w:val="28"/>
          <w:u w:val="single"/>
        </w:rPr>
        <w:t>487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эксплуатационной ответственности,</w:t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ные для использования при заключении</w:t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ов холодного водоснабжения и водоотведения с гарантирующей организацией</w:t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ля многоквартирных домов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 сетям при прохождении через подвал многоквартирного дома транзитных сетей (т.е. водопроводных сетей, через которые вода транзитом транспортируется на другие объекты капитального строительства): по месту присоединения вентиля (задвижки), установленного на ответвлении от транзитной сети водопроводной сети данного многоквартирного дома (сама транзитная сеть и ответвление от неё до первого, установленного на этом ответвлении вентиля, включая этот вентиль, находятся на обслуживании гарантирующей организации; при этом гарантирующая организация вправе требовать от собственников помещений многоквартирного дома присоединения в каждом многоквартирном доме не более одного ответвления к транзитной водопроводной сети)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о сетям водоснабжения при отсутствии прохождения через подвал многоквартирного дома транзитных водопроводных сетей: по месту присоединения водопроводного ввода абонента к водопроводной сети гарантирующей организации по фланец отключающего устройства (задвижки) со стороны объекта абонента; при отсутствии общедомового прибора учёта воды – по внешней стене многоквартирного дом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о сетям водоотведения: по внутренней стене первого канализационного колодца на канализационном выпуске из многоквартирного дом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ля остальных объектов, включая жилые дома и объекты, подключённые к бесхозяйным сетям (за исключением объектов, подключённых к уличной водопроводной или канализационной сети, находящейся в собственности физических лиц)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о сетям водоснабжения: по фланцу (со стороны абонента) отключающей задвижки (вентиля), расположенной в точке подключения водопроводного ввода объекта абонента к централизованной системе водоснабже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о сетям водоотведения: по внутренней стене канализационного колодца, расположенного на сетях централизованной системы водоотведения, эксплуатируемой, находящейся в аренде, концессии или собственности, гарантирующей организацией, к которому подключён канализационный выпуск от объекта абонент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для объектов, подключенных к уличной водопроводной или канализационной сети, находящейся в собственности физических лиц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а) при наличии у собственников уличной водопроводной или канализационной сети договора на эксплуатацию указанной сети, заключённого в соответствии со статьей 8 Федерального Закона от 07.12.2011 года №416-ФЗ «О водоснабжении и водоотведении» по месту присоединения водопроводного  ввода или канализационного выпуска абонента к уличной водопроводной/канализационной сети (границей является фланец задвижки со стороны  объекта абонента в месте присоединения водопроводного ввода объекта абонента к уличной водопроводной сети и внутренняя стенка канализационного колодца на уличной канализационной сети, к которой подключен канализационный выпуск от объекта абонента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ab/>
        <w:t>б) при отсутствии у собственников уличной водопроводной или канализационной сети договора на эксплуатацию указанной сети, заключенного в соответствии со статьей 8 Федерального Закона от 07.12.2011 года №416-ФЗ «О водоснабжении и водоотведении» по месту присоединения уличной водопроводной или канализационной сети к водопроводным или канализационным сетям эксплуатируемым, находящимся в аренде, концессии или собственности, гарантирующей организаци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02:00Z</dcterms:created>
  <dc:creator>Посыпанова</dc:creator>
  <dc:description/>
  <dc:language>en-US</dc:language>
  <cp:lastModifiedBy>fedorenko</cp:lastModifiedBy>
  <cp:lastPrinted>2014-11-25T16:30:00Z</cp:lastPrinted>
  <dcterms:modified xsi:type="dcterms:W3CDTF">2014-12-02T08:02:00Z</dcterms:modified>
  <cp:revision>2</cp:revision>
  <dc:subject/>
  <dc:title>ГЛАВА МУНИЦИПАЛЬНОГО ОБРАЗОВАНИЯ</dc:title>
</cp:coreProperties>
</file>